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экспертизе </w:t>
      </w:r>
      <w:r>
        <w:rPr>
          <w:b/>
          <w:bCs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 января 2022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22 год, утвержденным постановлением Администрации Звениговского муниципального района от 6 декабря 2021 г. № 886,  отделом экономики муниципальных закупок и развития сельскохозяйственного производства Администрации МО «Звениговский муниципальный район» подготовлено заключение об экспертизе постановления Администрации Звениговского муниципального района от 10 марта 2021 г. №142 «О внесении изменений в постановление Администрации МО «Звениговский муниципальный район»</w:t>
      </w:r>
      <w:r>
        <w:rPr/>
        <w:t xml:space="preserve"> </w:t>
      </w:r>
      <w:r>
        <w:rPr>
          <w:sz w:val="28"/>
          <w:szCs w:val="28"/>
        </w:rPr>
        <w:t>Звениговского муниципального района                   от 18 декабря 2020 года № 1161 «Об имущественной поддержке субъектов малого и среднего предпринимательства при предоставлении муниципального имущества» (далее – постановление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постановления – отдел по управлению муниципальным имуществом и земельными ресурсами Администрации Звениг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егулирующего воздействия проекта постановления разработчиком не проводилась, так как разработчик не направлял проект постановления на проведение экспертиз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остановления опубликован в районной газете «Звениговская неделя» от 19 марта 2021 г. № 10 (9705) и размещен на сайте МО «Звениговский муниципальный район» (http://admzven.ru/imushchestvennaya-podderzhka)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вносятся изменения в </w:t>
      </w:r>
      <w:r>
        <w:rPr>
          <w:sz w:val="28"/>
          <w:szCs w:val="28"/>
        </w:rPr>
        <w:t>Перечень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утем включения дву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муниципального бюджета Звениговского муниципального района от реализации предусмотренных постановлением функций, полномочий, обязанностей и прав Администрации Звениговского муниципального района - нет. </w:t>
      </w:r>
    </w:p>
    <w:p>
      <w:pPr>
        <w:pStyle w:val="Normal"/>
        <w:widowControl w:val="false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 ограничений -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униципальных закупо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  <w:tab/>
        <w:tab/>
        <w:tab/>
        <w:tab/>
        <w:t xml:space="preserve"> Белова Е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4pt;mso-wrap-distance-left:0pt;mso-wrap-distance-right:0pt;mso-wrap-distance-top:0pt;mso-wrap-distance-bottom:0pt;margin-top:0.1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1:00Z</dcterms:created>
  <dc:creator>Эконом</dc:creator>
  <dc:description/>
  <cp:keywords/>
  <dc:language>en-US</dc:language>
  <cp:lastModifiedBy>User</cp:lastModifiedBy>
  <cp:lastPrinted>2022-01-12T15:16:00Z</cp:lastPrinted>
  <dcterms:modified xsi:type="dcterms:W3CDTF">2022-01-12T12:16:00Z</dcterms:modified>
  <cp:revision>7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